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华大学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研究生国家奖学金获奖名单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博士研究生国家奖学金获奖名单</w:t>
      </w:r>
    </w:p>
    <w:p>
      <w:pPr>
        <w:pStyle w:val="Normal"/>
        <w:spacing w:lineRule="atLeast" w:line="240"/>
        <w:ind w:left="1172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1174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95"/>
        <w:gridCol w:w="851"/>
        <w:gridCol w:w="859"/>
        <w:gridCol w:w="1064"/>
        <w:gridCol w:w="1913"/>
        <w:gridCol w:w="1984"/>
        <w:gridCol w:w="1843"/>
        <w:gridCol w:w="1190"/>
      </w:tblGrid>
      <w:tr>
        <w:trPr>
          <w:trHeight w:val="4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0"/>
              </w:rPr>
              <w:t>学生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  <w:t>民族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  <w:t>专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  <w:t>学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0"/>
              </w:rPr>
              <w:t>入学年月</w:t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华大学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核资源工程学院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矿业工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0202000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华大学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核科学技术学院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技术及应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1101001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09</w:t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华大学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核科学技术学院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技术及应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1101001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09</w:t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平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华大学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医学院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病理生理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0"/>
                <w:sz w:val="24"/>
              </w:rPr>
              <w:t>20121131002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09</w:t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春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华大学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医学院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病原生物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1131002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09</w:t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华大学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环境保护与安全工程学院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科学与工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1021000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</w:tr>
    </w:tbl>
    <w:p>
      <w:pPr>
        <w:pStyle w:val="Style15"/>
        <w:snapToGrid w:val="false"/>
        <w:spacing w:lineRule="atLeast" w:line="620" w:before="0" w:after="62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5"/>
        <w:snapToGrid w:val="false"/>
        <w:spacing w:before="0" w:after="0"/>
        <w:rPr>
          <w:rFonts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/>
          <w:b/>
          <w:color w:val="000000"/>
          <w:kern w:val="2"/>
          <w:sz w:val="30"/>
          <w:szCs w:val="30"/>
        </w:rPr>
        <w:t>二、硕士研究生国家奖学金获奖名单</w:t>
      </w:r>
    </w:p>
    <w:p>
      <w:pPr>
        <w:pStyle w:val="Style15"/>
        <w:snapToGrid w:val="false"/>
        <w:spacing w:before="0" w:after="0"/>
        <w:rPr>
          <w:rFonts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/>
          <w:b/>
          <w:color w:val="000000"/>
          <w:kern w:val="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449580</wp:posOffset>
                </wp:positionV>
                <wp:extent cx="77508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1134"/>
                              <w:gridCol w:w="851"/>
                              <w:gridCol w:w="859"/>
                              <w:gridCol w:w="1134"/>
                              <w:gridCol w:w="2283"/>
                              <w:gridCol w:w="1843"/>
                              <w:gridCol w:w="1544"/>
                              <w:gridCol w:w="185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培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基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入学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俞光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政治与公共管理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117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彭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政治与公共管理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117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薛玉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政治与公共管理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117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李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核资源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矿工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25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陈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核资源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矿工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215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简小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核资源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矿工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215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李亚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核资源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矿工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215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任景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国语言学及应用语言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317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王治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数理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414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美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513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司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513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制造及其自动化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612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茹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6122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利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制造及其自动化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612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尹东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检测技术与自动化装置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713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理电子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22071018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雷龙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1010812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中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城市建设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结构工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911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欣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城市建设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供热供燃气通风及空调工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911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贾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城市建设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09112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陆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城市建设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22091023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正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核科学技术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辐射防护及环境保护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1014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肖益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核科学技术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核科学与技术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2210102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晓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核科学技术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核科学与技术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1014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业经济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1115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商管理（会计学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22111034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商管理（会计学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22111034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11164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席钌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流工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71116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宋秀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药学与生物科学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药物化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1209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李娜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药学与生物科学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2212105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秦凌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土家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药学与生物科学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1209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林小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病理生理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13084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刘米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病理生理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1308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张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病理生理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13084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病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与病理生理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2213105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胡艳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病原生物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1308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赵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劳动卫生与环境卫生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1410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石小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卫生毒理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14102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姜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社会医学与卫生事业管理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14104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1509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詹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环境保护与安全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73614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娅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环境保护与安全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2236210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周志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一临床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肿瘤学（肿瘤内科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71606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苑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一临床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内科学（心血管内科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716040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黄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一临床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内科学（神经内科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71605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何贵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一临床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肿瘤学（肿瘤内科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71605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何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一临床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肿瘤学（肿瘤内科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716063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刘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一临床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外科学（普腹外科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71606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王苏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一临床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内科学（心血管内科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71605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唐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二临床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71701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黄素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二临床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71701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李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二临床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717013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陈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二临床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71702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二临床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神经内科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1701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马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南华临床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10718070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南华临床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肿瘤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1011807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靖新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南华临床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1011807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杨丰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长沙市第一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722020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长沙市中心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1072102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胡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湖南省儿童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73503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湖南省老年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12302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曹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湖南省人民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072503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595.3pt;mso-wrap-distance-left:0pt;mso-wrap-distance-right:9pt;mso-wrap-distance-top:0pt;mso-wrap-distance-bottom:0pt;margin-top:35.4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1134"/>
                        <w:gridCol w:w="851"/>
                        <w:gridCol w:w="859"/>
                        <w:gridCol w:w="1134"/>
                        <w:gridCol w:w="2283"/>
                        <w:gridCol w:w="1843"/>
                        <w:gridCol w:w="1544"/>
                        <w:gridCol w:w="185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培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基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入学年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俞光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政治与公共管理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117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彭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政治与公共管理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117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薛玉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政治与公共管理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117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李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核资源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矿工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25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陈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核资源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矿工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215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简小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核资源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矿工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215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李亚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核资源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矿工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215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任景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国语言学及应用语言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317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王治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数理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414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美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513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司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513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制造及其自动化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612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茹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6122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曹利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制造及其自动化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612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尹东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检测技术与自动化装置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713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理电子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2071018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2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雷龙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1010812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中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城市建设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结构工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911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欣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城市建设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供热供燃气通风及空调工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911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贾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城市建设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09112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陆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城市建设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22091023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2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正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核科学技术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辐射防护及环境保护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1014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肖益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核科学技术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核科学与技术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2210102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程晓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核科学技术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核科学与技术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1014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叶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业经济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1115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商管理（会计学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22111034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商管理（会计学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22111034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11164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席钌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流工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71116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宋秀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药学与生物科学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药物化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1209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李娜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药学与生物科学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2212105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秦凌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土家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药学与生物科学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生物化学与分子生物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1209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林小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病理生理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13084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刘米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病理生理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1308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张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病理生理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13084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病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与病理生理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2213105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2.0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胡艳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病原生物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1308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赵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劳动卫生与环境卫生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1410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石小飞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卫生毒理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14102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姜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社会医学与卫生事业管理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14104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1509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詹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环境保护与安全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736140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娅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环境保护与安全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2236210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周志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一临床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肿瘤学（肿瘤内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71606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苑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一临床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内科学（心血管内科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716040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黄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一临床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内科学（神经内科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71605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何贵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一临床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肿瘤学（肿瘤内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71605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何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一临床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肿瘤学（肿瘤内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716063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刘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一临床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外科学（普腹外科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71606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王苏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一临床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内科学（心血管内科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71605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唐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二临床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71701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黄素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二临床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71701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李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二临床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717013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陈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二临床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71702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二临床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神经内科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1701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马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南华临床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10718070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南华临床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肿瘤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1011807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靖新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南华临床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1011807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杨丰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长沙市第一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722020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长沙市中心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1072102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胡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湖南省儿童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73503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湖南省老年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12302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曹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湖南省人民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072503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tLeast" w:line="620" w:before="0" w:after="624"/>
        <w:rPr>
          <w:rFonts w:ascii="黑体;SimHei" w:hAnsi="黑体;SimHei" w:eastAsia="黑体;SimHei" w:cs="Times New Roman"/>
          <w:b/>
          <w:b/>
          <w:color w:val="000000"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30"/>
          <w:szCs w:val="30"/>
        </w:rPr>
      </w:r>
    </w:p>
    <w:p>
      <w:pPr>
        <w:pStyle w:val="Style15"/>
        <w:snapToGrid w:val="false"/>
        <w:spacing w:lineRule="atLeast" w:line="620" w:before="0" w:after="62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9:00Z</dcterms:created>
  <dc:creator>Administrator</dc:creator>
  <dc:description/>
  <cp:keywords/>
  <dc:language>en-US</dc:language>
  <cp:lastModifiedBy>SDWM</cp:lastModifiedBy>
  <dcterms:modified xsi:type="dcterms:W3CDTF">2013-11-08T01:40:00Z</dcterms:modified>
  <cp:revision>97</cp:revision>
  <dc:subject/>
  <dc:title/>
</cp:coreProperties>
</file>