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校内调剂有关事项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第一批复试已经基本结束，现部分学院尚有少量缺额（今晚十点之前公布），参加了学校英语笔试并成绩合格的考生可以申请参加第二批复试。具体程序及有关事项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下载校内调剂申请表，并在被淘汰的学院盖章（如外地医院不方便可在研招办盖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缺额信息联系拟调剂的学院，在征得对方学院同意接收复试后，才能按照学校及学院的安排进行第二批复试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院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五点前报拟接收参加复试的考生名单到研招办，原则上复试比例不得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经研招办审核后，可以参加校内调剂的考生名单将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前在网上公布。各考生根据名单安排去各学院参加复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学院必须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报第二批复试结果到研招办，考生的校内调剂申请表在拟调剂学院盖章后，办理拟录取手续时和复试报到单一起上交研招办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具体学院缺额将陆续公布，请及时关注本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华大学研招办</w:t>
      </w:r>
    </w:p>
    <w:p>
      <w:pPr>
        <w:pStyle w:val="Normal"/>
        <w:ind w:left="6300" w:hanging="630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-4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06:00Z</dcterms:created>
  <dc:creator>戴剑勇</dc:creator>
  <dc:description/>
  <cp:keywords/>
  <dc:language>en-US</dc:language>
  <cp:lastModifiedBy>戴剑勇</cp:lastModifiedBy>
  <cp:lastPrinted>2012-04-13T14:50:00Z</cp:lastPrinted>
  <dcterms:modified xsi:type="dcterms:W3CDTF">2012-04-13T06:52:00Z</dcterms:modified>
  <cp:revision>14</cp:revision>
  <dc:subject/>
  <dc:title>关于校内调剂有关注意事项的通知</dc:title>
</cp:coreProperties>
</file>