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华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研究生招生调剂政策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调剂要求：</w:t>
      </w:r>
    </w:p>
    <w:p>
      <w:pPr>
        <w:pStyle w:val="Normal"/>
        <w:widowControl/>
        <w:spacing w:lineRule="exact" w:line="420"/>
        <w:ind w:first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参加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全国硕士研究生入学统一考试，初试成绩总分、单科分均达到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年国家教育部规定的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类地区考生原报考专业复试分数线要求。</w:t>
      </w:r>
    </w:p>
    <w:p>
      <w:pPr>
        <w:pStyle w:val="Normal"/>
        <w:widowControl/>
        <w:spacing w:lineRule="exact" w:line="420"/>
        <w:ind w:first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报考专业与我校招生专业相同或相近（业务课相同或相近，业务课考试科目参见南华大学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年招生简章（</w:t>
      </w:r>
      <w:r>
        <w:rPr>
          <w:rStyle w:val="InternetLink"/>
          <w:rFonts w:cs="宋体;SimSun" w:ascii="宋体;SimSun" w:hAnsi="宋体;SimSun"/>
          <w:b/>
        </w:rPr>
        <w:t>http://yjs.usc.edu.cn/ShowClass.asp?ClassID=979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调剂考生</w:t>
      </w:r>
      <w:r>
        <w:rPr>
          <w:rFonts w:ascii="宋体;SimSun" w:hAnsi="宋体;SimSun" w:cs="宋体;SimSun"/>
          <w:b/>
          <w:sz w:val="24"/>
        </w:rPr>
        <w:t>收费标准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临床医学专业调剂考生收费标准为</w:t>
      </w:r>
      <w:r>
        <w:rPr>
          <w:rFonts w:cs="宋体;SimSun" w:ascii="宋体;SimSun" w:hAnsi="宋体;SimSun"/>
          <w:b/>
          <w:bCs/>
          <w:sz w:val="24"/>
        </w:rPr>
        <w:t>7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护理学、伦理学、马克思主义基本原理、思想政治教育等专业调剂考生收费标准为</w:t>
      </w:r>
      <w:r>
        <w:rPr>
          <w:rFonts w:cs="宋体;SimSun" w:ascii="宋体;SimSun" w:hAnsi="宋体;SimSun"/>
          <w:b/>
          <w:bCs/>
          <w:sz w:val="24"/>
        </w:rPr>
        <w:t>5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外国语专业调剂考生收费标准为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工商管理硕士、工程管理硕士收费标准为</w:t>
      </w:r>
      <w:r>
        <w:rPr>
          <w:rFonts w:cs="宋体;SimSun" w:ascii="宋体;SimSun" w:hAnsi="宋体;SimSun"/>
          <w:b/>
          <w:bCs/>
          <w:sz w:val="24"/>
        </w:rPr>
        <w:t>12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其他专业调剂考生均免学费，工程硕士调剂生发放生活费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所有委托培养考生（除工商管理硕士、工程管理硕士外）在原专业收费标准基础上另交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。凡考生档案不能按时提交到我校者，视为委托培养，均按此标准执行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调剂考生待遇</w:t>
      </w:r>
      <w:r>
        <w:rPr>
          <w:rFonts w:ascii="宋体;SimSun" w:hAnsi="宋体;SimSun" w:cs="宋体;SimSun"/>
          <w:b/>
          <w:sz w:val="24"/>
        </w:rPr>
        <w:t>（学制期间内）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所有录取的硕士研究生可以参评优秀研究生奖学金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除工商管理硕士、工程管理硕士外，其它所录取的研究生可获得一定数额的科研课题经费资助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学校设立研究生勤工俭学基金。实行“三助”岗位制度，为研究生提供“助研”、“助教”、“助管”岗位和津贴；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符合条件的研究生可申请国家助学贷款；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除工程硕士，工商管理硕士、工程管理硕士和定向委托培养生外，其它所录取的研究生均发放生活费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注：除工商管理硕士、工程管理硕士外，所有报考南华大学第一志愿上线录取的研究生（含推免生）均免交学费，发放生活费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年（档案未按时提交者均不发放生活费，仍需交纳定向培养费</w:t>
      </w:r>
      <w:r>
        <w:rPr>
          <w:rFonts w:cs="宋体;SimSun" w:ascii="宋体;SimSun" w:hAnsi="宋体;SimSun"/>
          <w:b/>
        </w:rPr>
        <w:t>2000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年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ind w:right="420"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华大学研究生处</w:t>
      </w:r>
    </w:p>
    <w:p>
      <w:pPr>
        <w:pStyle w:val="Normal"/>
        <w:spacing w:lineRule="exact" w:line="420"/>
        <w:ind w:right="420" w:firstLine="6963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1:00Z</dcterms:created>
  <dc:creator>戴剑勇</dc:creator>
  <dc:description/>
  <cp:keywords/>
  <dc:language>en-US</dc:language>
  <cp:lastModifiedBy>戴剑勇</cp:lastModifiedBy>
  <cp:lastPrinted>2011-03-31T14:15:00Z</cp:lastPrinted>
  <dcterms:modified xsi:type="dcterms:W3CDTF">2011-03-31T08:32:00Z</dcterms:modified>
  <cp:revision>62</cp:revision>
  <dc:subject/>
  <dc:title>南华大学2011年硕士研究生招生调剂政策（修改版）</dc:title>
</cp:coreProperties>
</file>