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南华大学</w:t>
      </w:r>
      <w:r>
        <w:rPr>
          <w:rFonts w:eastAsia="黑体;SimHei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eastAsia="黑体;SimHei"/>
          <w:b/>
          <w:bCs/>
          <w:sz w:val="28"/>
          <w:szCs w:val="28"/>
        </w:rPr>
        <w:t>年硕士研究生招生学院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252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 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715</w:t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核资源与核燃料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  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1805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45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赵艳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453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乃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375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胡良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316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有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777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  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708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设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505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拥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532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雷振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1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75684157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药学与生命科学学院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　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1782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钟　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34-8282761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  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1617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1344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环境保护与安全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叶勇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</w:rPr>
              <w:t>0734-8282345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4-8279018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维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4-8899982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南华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4-8358304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第一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5-8886179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安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456452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晓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5668041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长沙市第一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雪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731-84667503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老年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双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4720931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孙逸仙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忠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5-25611298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  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2278047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禄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-89168019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人民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毓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6-6376429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中心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8-8527220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二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87136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c.edu.cn/skxy/ShowArticle.asp?ArticleID=73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0:38:00Z</dcterms:created>
  <dc:creator>微软用户</dc:creator>
  <dc:description/>
  <cp:keywords/>
  <dc:language>en-US</dc:language>
  <cp:lastModifiedBy>戴剑勇</cp:lastModifiedBy>
  <cp:lastPrinted>2010-08-21T08:50:00Z</cp:lastPrinted>
  <dcterms:modified xsi:type="dcterms:W3CDTF">2010-09-16T01:47:00Z</dcterms:modified>
  <cp:revision>33</cp:revision>
  <dc:subject/>
  <dc:title>招生学院联系方式</dc:title>
</cp:coreProperties>
</file>