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南华大学博士学位论文评阅后修改情况</w:t>
      </w:r>
      <w:r>
        <w:rPr/>
        <w:t>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对博士生学位论文修改情况的评价意见（是否同意答辩）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0:00Z</dcterms:created>
  <dc:creator>wangzw</dc:creator>
  <dc:description/>
  <cp:keywords/>
  <dc:language>en-US</dc:language>
  <cp:lastModifiedBy>袁中华</cp:lastModifiedBy>
  <cp:lastPrinted>2006-11-24T11:07:00Z</cp:lastPrinted>
  <dcterms:modified xsi:type="dcterms:W3CDTF">2007-05-11T00:42:00Z</dcterms:modified>
  <cp:revision>3</cp:revision>
  <dc:subject/>
  <dc:title>浙江大学博士学位论文重新评阅申请表</dc:title>
</cp:coreProperties>
</file>