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须知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6600"/>
          <w:sz w:val="32"/>
          <w:szCs w:val="32"/>
        </w:rPr>
        <w:t>考生请于考试前一天下午</w:t>
      </w:r>
      <w:r>
        <w:rPr>
          <w:color w:val="FF6600"/>
          <w:sz w:val="32"/>
          <w:szCs w:val="32"/>
        </w:rPr>
        <w:t>4</w:t>
      </w:r>
      <w:r>
        <w:rPr>
          <w:color w:val="FF6600"/>
          <w:sz w:val="32"/>
          <w:szCs w:val="32"/>
        </w:rPr>
        <w:t>：</w:t>
      </w:r>
      <w:r>
        <w:rPr>
          <w:color w:val="FF6600"/>
          <w:sz w:val="32"/>
          <w:szCs w:val="32"/>
        </w:rPr>
        <w:t>30</w:t>
      </w:r>
      <w:r>
        <w:rPr>
          <w:rFonts w:cs="宋体;SimSun" w:ascii="宋体;SimSun" w:hAnsi="宋体;SimSun"/>
          <w:color w:val="FF6600"/>
          <w:sz w:val="32"/>
          <w:szCs w:val="32"/>
        </w:rPr>
        <w:t>—</w:t>
      </w:r>
      <w:r>
        <w:rPr>
          <w:color w:val="FF6600"/>
          <w:sz w:val="32"/>
          <w:szCs w:val="32"/>
        </w:rPr>
        <w:t>5</w:t>
      </w:r>
      <w:r>
        <w:rPr>
          <w:color w:val="FF6600"/>
          <w:sz w:val="32"/>
          <w:szCs w:val="32"/>
        </w:rPr>
        <w:t>：</w:t>
      </w:r>
      <w:r>
        <w:rPr>
          <w:color w:val="FF6600"/>
          <w:sz w:val="32"/>
          <w:szCs w:val="32"/>
        </w:rPr>
        <w:t>30</w:t>
      </w:r>
      <w:r>
        <w:rPr>
          <w:color w:val="FF6600"/>
          <w:sz w:val="32"/>
          <w:szCs w:val="32"/>
        </w:rPr>
        <w:t>到所在的考试教室进行听力试听。</w:t>
      </w:r>
      <w:r>
        <w:rPr>
          <w:sz w:val="32"/>
          <w:szCs w:val="32"/>
        </w:rPr>
        <w:t>于开考前半小时到达考场所在的教学楼，四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（六级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）入场；四级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六级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后不准进入考场。四级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六级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后方可做试题册，考生不得提前翻阅试题册，违者作违规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务必带准考证、身份证、考试证（在校统招生）、英语学习机、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、黑色字迹签字笔参加考试。严格遵守考场纪律，不得带手机、</w:t>
      </w:r>
      <w:r>
        <w:rPr>
          <w:sz w:val="32"/>
          <w:szCs w:val="32"/>
        </w:rPr>
        <w:t>BP</w:t>
      </w:r>
      <w:r>
        <w:rPr>
          <w:sz w:val="32"/>
          <w:szCs w:val="32"/>
        </w:rPr>
        <w:t>机、隐形耳机等进入考场，违者以舞弊论处。听力只允许使用学校发的英语学习机，不允许使用其他类型的收音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考生必须在考生签到表上签名，未签名者作缺考处理。试题册、答题卡上都必须写上姓名、准考证号。所发的试题册、答题卡等考试材料都不准带走，凡带走考试材料者以舞弊论处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color w:val="FF6600"/>
          <w:sz w:val="32"/>
          <w:szCs w:val="32"/>
        </w:rPr>
        <w:t>考试结束后，考生应等监考老师收完考试材料，并在准考证上签名后离场。准考证上无监考老师签名者，视为监考老师未收到考生考试材料，后果由考生负责。</w:t>
      </w:r>
    </w:p>
    <w:p>
      <w:pPr>
        <w:pStyle w:val="Normal"/>
        <w:ind w:firstLine="64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守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按规定签署《诚信考试承诺书》，并信守承诺，诚信参加考试。教育部已建立教育考试诚信记录查询系统并向社会开放，每个</w:t>
      </w:r>
      <w:r>
        <w:rPr>
          <w:sz w:val="32"/>
          <w:szCs w:val="32"/>
        </w:rPr>
        <w:t>CET</w:t>
      </w:r>
      <w:r>
        <w:rPr>
          <w:sz w:val="32"/>
          <w:szCs w:val="32"/>
        </w:rPr>
        <w:t>考生违纪舞弊信息都会即时输入系统供公众查阅。考生“舞弊一次，污点一生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必须按规定的时间（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开始，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开始）入场，入场开始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（即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后，禁止入场。入场时必须主动出示准考证、有效身份证件、考试证（在校统招生），接受考试工作人员核验，并按要求在考生签到表上签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只准携带必要的文具入场，如铅笔（涂答题卡用）、黑色墨迹的签字笔、橡皮。禁止携带任何书籍、笔记本、报刊、草稿纸等文字资料以及各种无线通信工具、录放音机、电子记事本、有文件存储功能的计算器、播放器等物品，违者以舞弊论处。考场内不得擅自相互借用文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入场后，要对号入座，将本人准考证以及有效身份证件放在课桌上，以便核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除患危重疾病不能继续坚持考试等特殊原因，在考试结束前禁止提前退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必须严格按要求解答题目。书写部分一律用黑色字迹签字笔做答，填、涂信息点时只能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涂黑。只能在规定考生做答的位置书写或填涂信息点。不按规定要求填涂和书写答案的，答题一律无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遇试卷分发错误或试题字迹不清等情况应及时报告监考员更换，涉及试题内容的疑问，不得向监考员询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在考场内必须严格遵守考场纪律，对于违反考场规定和不服从考试工作人员管理者，取消考试成绩并按校纪校规处理。凡将无线电通讯工具或其他违禁电子设备带到考试座位，不论是否使用，将一律按作弊处理，直至开除学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、考试结束铃声响时，要立即停止答题，将试卷扣放在桌面上，待监考员允许后方可离开考场。严禁将试卷、答题卡带出考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一、自觉服从考试工作人员的管理，不得以任何理由妨碍监考员进行正常工作。监考员有权对考场内发生的问题，按规定作出相应处理。对扰乱考场秩序，恐吓、威胁考试工作人员的，将移交公安机关追究其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1:00Z</dcterms:created>
  <dc:creator>微软中国</dc:creator>
  <dc:description/>
  <cp:keywords/>
  <dc:language>en-US</dc:language>
  <cp:lastModifiedBy>微软中国</cp:lastModifiedBy>
  <dcterms:modified xsi:type="dcterms:W3CDTF">2012-12-17T07:34:00Z</dcterms:modified>
  <cp:revision>2</cp:revision>
  <dc:subject/>
  <dc:title>考生须知</dc:title>
</cp:coreProperties>
</file>