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Arial Unicode MS" w:hAnsi="方正大标宋简体;Arial Unicode MS" w:eastAsia="方正大标宋简体;Arial Unicode MS"/>
          <w:b/>
          <w:b/>
          <w:color w:val="FF0000"/>
          <w:spacing w:val="20"/>
          <w:w w:val="60"/>
          <w:sz w:val="147"/>
        </w:rPr>
      </w:pPr>
      <w:r>
        <w:rPr>
          <w:rFonts w:ascii="方正大标宋简体;Arial Unicode MS" w:hAnsi="方正大标宋简体;Arial Unicode MS" w:eastAsia="方正大标宋简体;Arial Unicode MS"/>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 xml:space="preserve">17 </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4.7pt,7.8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cs="宋体;SimSun"/>
          <w:b/>
          <w:b/>
          <w:sz w:val="44"/>
          <w:szCs w:val="44"/>
        </w:rPr>
      </w:pPr>
      <w:r>
        <w:rPr>
          <w:rFonts w:cs="宋体;SimSun"/>
          <w:b/>
          <w:sz w:val="44"/>
          <w:szCs w:val="44"/>
        </w:rPr>
        <w:t>南华大学</w:t>
      </w:r>
      <w:r>
        <w:rPr>
          <w:rFonts w:cs="宋体;SimSun"/>
          <w:b/>
          <w:sz w:val="44"/>
          <w:szCs w:val="44"/>
        </w:rPr>
        <w:t>研究生教育教学</w:t>
      </w:r>
    </w:p>
    <w:p>
      <w:pPr>
        <w:pStyle w:val="Normal"/>
        <w:spacing w:lineRule="auto" w:line="360"/>
        <w:jc w:val="center"/>
        <w:rPr>
          <w:b/>
          <w:b/>
          <w:sz w:val="44"/>
          <w:szCs w:val="44"/>
        </w:rPr>
      </w:pPr>
      <w:r>
        <w:rPr>
          <w:rFonts w:cs="宋体;SimSun"/>
          <w:b/>
          <w:sz w:val="44"/>
          <w:szCs w:val="44"/>
        </w:rPr>
        <w:t>改革研究项目管理办法</w:t>
      </w:r>
    </w:p>
    <w:p>
      <w:pPr>
        <w:pStyle w:val="Normal"/>
        <w:spacing w:lineRule="auto" w:line="360"/>
        <w:ind w:firstLine="480"/>
        <w:rPr>
          <w:b/>
          <w:b/>
          <w:sz w:val="24"/>
          <w:szCs w:val="32"/>
        </w:rPr>
      </w:pPr>
      <w:r>
        <w:rPr>
          <w:b/>
          <w:sz w:val="24"/>
          <w:szCs w:val="32"/>
        </w:rPr>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深入推进我校研究生培养创新工程建设，推动研究生教育教学改革，参照湖南省学位与研究生教育教改研究课题立项申报工作的有关通知文件精神，深化我校研究生教育教学改革，不断提高我校研究生培养质量，学校决定设立研究生教育教学改革研究项目，并制定本管理办法。</w:t>
      </w:r>
    </w:p>
    <w:p>
      <w:pPr>
        <w:pStyle w:val="Normal"/>
        <w:widowContro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一、教改目标</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现代教育理念为指导，以培养高素质创新人才为目标，整合教学资源，创新教育模式，加快研究生课程体系和教学内容改革步伐，构建研究生自主型、创造性学习的模式。近五年具体建设目标规划如下：</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每个学位点至少要有</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项针对本学科研究生教育教学改革研究的项目；</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每个学院至少要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以上教研项目，并形成具有一定水平的教学成果；</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力争</w:t>
      </w:r>
      <w:r>
        <w:rPr>
          <w:rFonts w:eastAsia="仿宋_GB2312" w:ascii="仿宋_GB2312" w:hAnsi="仿宋_GB2312"/>
          <w:color w:val="000000"/>
          <w:kern w:val="0"/>
          <w:sz w:val="32"/>
          <w:szCs w:val="32"/>
        </w:rPr>
        <w:t>20-30</w:t>
      </w:r>
      <w:r>
        <w:rPr>
          <w:rFonts w:ascii="仿宋_GB2312" w:hAnsi="仿宋_GB2312" w:eastAsia="仿宋_GB2312"/>
          <w:color w:val="000000"/>
          <w:kern w:val="0"/>
          <w:sz w:val="32"/>
          <w:szCs w:val="32"/>
        </w:rPr>
        <w:t>项省级教学改革研究课题，</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项省级以上教改课题，并申报</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项省级教学成果。</w:t>
      </w:r>
    </w:p>
    <w:p>
      <w:pPr>
        <w:pStyle w:val="Normal"/>
        <w:spacing w:lineRule="auto" w:line="3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组织实施</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研究生教育教学改革研究项目评审立项、检查、鉴定等工作由分管研究生校长领导，研究生处负责组织实施。</w:t>
      </w:r>
    </w:p>
    <w:p>
      <w:pPr>
        <w:pStyle w:val="Normal"/>
        <w:spacing w:lineRule="auto" w:line="3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选题范围</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研究生教育教学改革研究项目，重点资助对创新型人才培养模式，教学内容、方法、手段，教学环节，课程体系，教学管理等方面的改革和研究。要求教改项目注重实践，项目成果能够推广。申报者可根据国家、湖南省教改课题栏目确定选题范围，也可参考以下教改课题栏目或自行设计研究项目。选择具有全局性和重要影响的课题列入重点项目，鼓励各单位整合研究力量，联合进行重点项目的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研究生教学质量评估和监控体系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研究生培养方案与课程体系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研究生课程教学方法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研究生深化课程教学内容改革的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研究生实践教学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研究生创新能力培养与研究生培养创新基地建设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研究生管理模式改革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研究生培养机制改革研究；</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9. </w:t>
      </w:r>
      <w:r>
        <w:rPr>
          <w:rFonts w:ascii="仿宋_GB2312" w:hAnsi="仿宋_GB2312" w:eastAsia="仿宋_GB2312"/>
          <w:color w:val="000000"/>
          <w:kern w:val="0"/>
          <w:sz w:val="32"/>
          <w:szCs w:val="32"/>
        </w:rPr>
        <w:t>专业学位研究生培养模式研究</w:t>
      </w:r>
      <w:r>
        <w:rPr>
          <w:rFonts w:eastAsia="仿宋_GB2312" w:ascii="仿宋_GB2312" w:hAnsi="仿宋_GB2312"/>
          <w:color w:val="000000"/>
          <w:kern w:val="0"/>
          <w:sz w:val="32"/>
          <w:szCs w:val="32"/>
        </w:rPr>
        <w:t>;</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0. </w:t>
      </w:r>
      <w:r>
        <w:rPr>
          <w:rFonts w:ascii="仿宋_GB2312" w:hAnsi="仿宋_GB2312" w:eastAsia="仿宋_GB2312"/>
          <w:color w:val="000000"/>
          <w:kern w:val="0"/>
          <w:sz w:val="32"/>
          <w:szCs w:val="32"/>
        </w:rPr>
        <w:t>研究生心理健康、“三助”工作及校园文化建设等工作研究。</w:t>
      </w:r>
    </w:p>
    <w:p>
      <w:pPr>
        <w:pStyle w:val="Normal"/>
        <w:spacing w:lineRule="auto" w:line="3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项目申报</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研究生教育教学改革研究项目每年评审一次。项目申报者应是研究生导师、研究生任课教师和从事研究生管理工作的人员。项目负责人每次只允许负责申报一个项目，要求认真填写《南华大学学位与研究生教育教学改革研究项目申请书》（一式五份），经学院推荐申报。</w:t>
      </w:r>
    </w:p>
    <w:p>
      <w:pPr>
        <w:pStyle w:val="Normal"/>
        <w:spacing w:lineRule="auto" w:line="3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项目管理</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学院对申报的项目进行统一评审推荐并签署意见后，按规定时间将申报表递交研究生处。由研究生处组织专家进行评审。</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研究生教育教学改革研究项目分为一般项目和重点项目，研究周期一般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最长不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研究生教育教学改革研究项目实行“项目负责人”负责制。项目负责人负责项目的实施。</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凡学校批准立项的研究生教育教学改革研究项目应提交中期检查报告，由学院签署意见，研究生处负责督查。对未按计划进展或中期检查不合格的项目将限期整改，或视情况暂停或撤销项目，追回研究经费。</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项目进行中需对研究计划、主要人员作重大调整、变更或有其它重大变化的，由项目主持人提出申请，所在单位签署意见，报研究生处审查批准。</w:t>
      </w:r>
    </w:p>
    <w:p>
      <w:pPr>
        <w:pStyle w:val="Normal"/>
        <w:spacing w:lineRule="auto" w:line="3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六、项目结题</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完成后，项目主持人根据项目申报表设定的研究计划、研究目标及研究任务的实际完成情况，向研究生处提出结题申请。</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主持人申请结题时应按照时间先后顺序提供以下材料：封面、目录、项目申报书、中期报告、研究报告、结题鉴定表、成果附件（研究成果结题要求，一般项目要求公开发表论文，重点项目要求在核心期刊上发表论文）。结题可分为一般性结题和鉴定结题。</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为了确保项目质量和专家评审意见客观、公正，鉴定结题方式一般为会议鉴定。项目组需陈述、答辩。鉴定意见由研究生处（部）聘请</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专家集体评定、签署。结题鉴定费用由项目组负责。</w:t>
      </w:r>
    </w:p>
    <w:p>
      <w:pPr>
        <w:pStyle w:val="Normal"/>
        <w:spacing w:lineRule="auto" w:line="3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经费使用办法</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研究生教育教学改革研究项目经费一般项目为</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元，重点项目为</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研究生教育教学改革研究项目经费主要用于与研究项目有关的资料费、印刷费、差旅费等，也可用于研究生课程建设的教学材料、课程调研、学术交流（如参加教学研究类学术会议）、教材出版、多媒体课件制作等费用和研究生教育研究类学术刊物的论文发表版面费。</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研究生教育教学改革研究项目经费在项目立项后先拨付</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另</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待项目结题后拨付。</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研究生教育教学改革研究项目经费的使用由研究生处管理。经费报销一次性经费使用额在</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以下的，由所在学院负责人审批；一次性经费使用额在</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以上的，由研究生处负责审批。</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left="3998" w:hanging="3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left="3998" w:hanging="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998" w:hanging="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994" w:hanging="0"/>
        <w:rPr>
          <w:rFonts w:ascii="仿宋_GB2312" w:hAnsi="仿宋_GB2312" w:eastAsia="仿宋_GB2312"/>
          <w:sz w:val="32"/>
          <w:szCs w:val="32"/>
        </w:rPr>
      </w:pPr>
      <w:r>
        <w:rPr>
          <w:rFonts w:ascii="仿宋_GB2312" w:hAnsi="仿宋_GB2312" w:eastAsia="仿宋_GB2312"/>
          <w:sz w:val="32"/>
          <w:szCs w:val="32"/>
        </w:rPr>
        <w:t>南华大学</w:t>
      </w:r>
      <w:r>
        <w:rPr>
          <w:rFonts w:ascii="仿宋_GB2312" w:hAnsi="仿宋_GB2312" w:cs="宋体;SimSun" w:eastAsia="仿宋_GB2312"/>
          <w:sz w:val="32"/>
          <w:szCs w:val="32"/>
        </w:rPr>
        <w:t>研究生处</w:t>
      </w:r>
    </w:p>
    <w:p>
      <w:pPr>
        <w:pStyle w:val="Normal"/>
        <w:spacing w:lineRule="exact" w:line="400"/>
        <w:ind w:left="3518" w:hanging="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宋体;SimSun" w:eastAsia="仿宋_GB2312"/>
          <w:sz w:val="32"/>
          <w:szCs w:val="32"/>
        </w:rPr>
        <w:t>二○○七年十二月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研究生 教学改革 项目管理 办法</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4.7pt,1.4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color w:val="000000"/>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black1">
    <w:name w:val="font_black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60"/>
      <w:ind w:right="-57" w:firstLine="480"/>
      <w:jc w:val="left"/>
    </w:pPr>
    <w:rPr>
      <w:kern w:val="0"/>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54:00Z</dcterms:created>
  <dc:creator>刘春秀</dc:creator>
  <dc:description/>
  <cp:keywords/>
  <dc:language>en-US</dc:language>
  <cp:lastModifiedBy>袁中华</cp:lastModifiedBy>
  <cp:lastPrinted>2009-11-11T18:45:00Z</cp:lastPrinted>
  <dcterms:modified xsi:type="dcterms:W3CDTF">2010-10-15T02:54:00Z</dcterms:modified>
  <cp:revision>2</cp:revision>
  <dc:subject/>
  <dc:title>南华大学部处文件</dc:title>
</cp:coreProperties>
</file>