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第三届研究生楚岳节学术论文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</w:rPr>
        <w:t>为进一步弘扬南华大学优良的学术精神，拓宽广大研究生学术视野，提升研究生创新能力和综合素质，营造浓郁的学术氛围和创新精神，我校举办了以“求是创新 格物致知”为活动宗旨的第三届研究生楚岳节。经各学院推荐，专家匿名评审，共评选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篇一等奖论文、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篇二等奖论文、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篇三等奖论文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篇优秀奖论文。现将结果公布如下：</w:t>
      </w:r>
    </w:p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8432"/>
        <w:gridCol w:w="2880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明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atistics and Analysis of Human Factor Events in WANO Repor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技术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炫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脂肪醛酮的沸点及色谱保留指数的定量构效关系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小琴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ffects of various concentration uranium solutions on uranium accumulation and growth parameters of Cyperus iria Linn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资源与核燃料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文波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柱形等离子体天线雷达散射截面的时域有限差分法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技术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锦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etermination of urinary adenosine using resonance light scattering of gold nanoparticles modified structure-switching aptam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荣慧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apid simultaneous analysis of 1-hydroxypyrene,2-hydroxyfluorene, 9-hydroxyphenanthrene, 1- and 2-naphthol in urine by first derivative synchronous fluorescence spectrometry using Tween-20 as a sensitiz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雷雷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udy on the Enhanced Fluorescent Spectrum of Ciprofloxacin + Al (III) + La (III)+ Cetyltrimethylammonium Bromate System and Its Applic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春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中学艾滋病健康教育效果评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师范大学心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关联翻译理论视角析商务英语信函中模糊语的汉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  颖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MA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则的核电站安全文化评价体系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晓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联翻译理论关照下的医学论文摘要英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  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城市社区公共卫生服务成本测算与经费保障机制探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雁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谐社会视野下的中国公民权问题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蓉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孝文化视野下的青少年道德教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情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英文商标的命名与翻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松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某铀尾矿不同粒度分形分布对氡析出的影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资源与核燃料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颂军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超强富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(Ⅵ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力工程菌的构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建设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翔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氡的溶解与析出的试验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资源与核燃料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军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a0.2Ti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结构的第一性原理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淑琴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乙烯醇增敏荷移反应分光光度法测定烟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丽华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H-18-C-6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酸乙酯萃取体系萃取分离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的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灿荣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吡唑衍生物表面接枝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IV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迹聚合物的制备及其性能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艳妮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9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湖南省血吸虫病疫情变化趋势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琦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抗辐射损伤作用机制的研究现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华医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灿雄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我国食品安全监管体制的创新与完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淑娴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阳市非酒精性脂肪肝患病率及危险因素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枝军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蒜提取单体化合物生物学功能的研究进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与生命科学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成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荧光光谱法检测亚硝酸根新方法及其大蒜素抑制机理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柏林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融合技术及其在构建水处理工程菌中的应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建设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梅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油烟机不同工作模式对厨房环境特性的影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建设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鹤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秒激光烧蚀镍钛合金的分子动力学模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散破碎射气介质氡析出规律研究及应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资源与安全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波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光熔凝高速火焰喷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NiCrW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层组织与性能的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良斌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形梳齿刀适应性设计原理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法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彬彬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无线传感器网络的核电装备状态监测系统设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政清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锻造作用下激光熔覆层的冲击应力波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林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浊点萃取—分光光度法测定水样中痕量结晶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大新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电厂评价的人因可靠性评价经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与执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技术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振府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脉冲影响带多时滞的非线性微分系统解的指数渐进稳定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记超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类带有阻尼项的二阶非线性微分方程的振动准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梅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和谐文化在和谐社区建设中的作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华丽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和改进新时期家庭道德建设的几点思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芳  李高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扩大内需的供求因素分析——基于我国居民平均消费倾向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礼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用科学发展观重塑大学生信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伟丽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中、美行政伦理建设现状的比较及其对我国的启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立红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弘扬核工业精神的时代价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清华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伦理学视域下的成品油价税费改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东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核事故应急管理体系比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红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自我药疗存在的问题及其治理路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佳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旅游城市品牌的支撑体系及其建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师大旅游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岩岩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委托代理理论的国有上市公司经营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理成本问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生豫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国围产儿先天畸形危险因素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e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社区卫生服务的“内忧外患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青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修水县农村社区居民卫生服务需求与利用状况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鹏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晶紫共振光散射法测定水样中痕量过氧化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明东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膳食、营养与肿瘤关系研究进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眭世闺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催化降解水中甲基叔丁基醚的研究进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红玲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茄红素的应用进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竞鸥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icroRNA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心血管疾病中作用的研究现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与生命科学学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梓亘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酸法舒地尔对急性脑梗死患者血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G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浓度的影响及其意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属第二医院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世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用对旋局部通风机风量测量系统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香辉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软岩层巷道耦合支护设计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启平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合金化制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e-S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金的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含静止同步补偿器的电力系统分散鲁棒控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彬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inySignCrypt: A Secure and Authenticated Message Communication Approach Using Signcryption for Wireless Sensor Networ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检英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语言中仿拟的模因论分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南华大学党委研究生工作部、研究生处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0:00Z</dcterms:created>
  <dc:creator>唐龙</dc:creator>
  <dc:description/>
  <cp:keywords/>
  <dc:language>en-US</dc:language>
  <cp:lastModifiedBy>唐龙</cp:lastModifiedBy>
  <dcterms:modified xsi:type="dcterms:W3CDTF">2009-11-17T13:23:00Z</dcterms:modified>
  <cp:revision>3</cp:revision>
  <dc:subject/>
  <dc:title>南华大学第三届研究生楚岳节研究生学术论文获奖名单</dc:title>
</cp:coreProperties>
</file>